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ёнка – детский сад «Сказка» р.п. Красные Ба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ы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«Формы партнёрского взаимодействия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с семьями воспитан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стница: Махова Надежда Валенти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оспитатель МАДОУ ЦРР д/с «Сказ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.п. Красные Ба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shd w:fill="E4EDC2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Семья – это общество в миниатюре, о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целостности которого зависит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безопасность всего больш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человеческого общества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</w:rPr>
        <w:t>Феликс Адлер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rStyle w:val="Ucozforumpost"/>
          <w:sz w:val="28"/>
          <w:szCs w:val="28"/>
        </w:rPr>
        <w:t xml:space="preserve">Главным в работе любого ДОУ являются сохранение и укрепление физического и психического здоровья воспитанников, их творческое и интеллектуальное развитие, обеспечение условий для личностного роста. Успешное осуществление этой большой и ответственной работе невозможно в отрыве от семьи, </w:t>
      </w:r>
      <w:r>
        <w:rPr>
          <w:rStyle w:val="Ucozforumpost"/>
          <w:b/>
          <w:bCs/>
          <w:sz w:val="28"/>
          <w:szCs w:val="28"/>
        </w:rPr>
        <w:t xml:space="preserve">ведь родители – первые и главные воспитатели своего ребенка с момента рождения и на всю жизнь.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В законе «Об образовании», записано, что родители являются первыми педагогами, они обязаны заложить основы физического, нравственного и интеллектуального развития личности ребенка в раннем возрасте. </w:t>
      </w:r>
      <w:r>
        <w:rPr>
          <w:sz w:val="28"/>
          <w:szCs w:val="28"/>
        </w:rPr>
        <w:br/>
        <w:br/>
      </w:r>
      <w:r>
        <w:rPr>
          <w:rStyle w:val="Ucozforumpost"/>
          <w:sz w:val="28"/>
          <w:szCs w:val="28"/>
        </w:rPr>
        <w:t>В основе взаимодействия дошкольного учреждения и семьи лежит сотрудничество, т.е. совместное определение целей деятельности, совместное распределение сил, средств, предмета деятельности во времени в соответствии с возможностями каждого участника, совместный контроль и оценка результатов работы, а затем и прогнозирование новых целей, задач и результатов.</w:t>
      </w:r>
      <w:r>
        <w:rPr>
          <w:rFonts w:cs="Arial" w:ascii="Arial" w:hAnsi="Arial"/>
          <w:color w:val="555555"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  <w:t>Задачи работы воспитателя по взаимодействию с родителями: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тановить партнёрские отношения с семьёй каждого воспитанника;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бъединить усилия для развития и воспитания детей;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оздать атмосферу взаимопонимания, общности интересов, эмоциональной взаимоподдержки;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активизировать и обогащать воспитательные умения родителей;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ддерживать их уверенность в собственных педагогических возможностях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rFonts w:cs="Arial"/>
          <w:color w:val="000000"/>
          <w:sz w:val="28"/>
          <w:szCs w:val="28"/>
        </w:rPr>
        <w:t>В своей работе я использую традиционные и нетрадиционные формы общения педагога с родителями дошкольников. Одной из коллективных форм считается родительское собрание. Один раз в год провожу собрание в традиционной форме с приглашением специалистов дошкольного учреждения. Это могут быть: педагог-психолог, учитель-логопед, эколог, инструктор по физической культуре и музыкальный руководитель. Последующие практикую в нетрадиционной форме, которые направлены на установление неформальных контактов с родителями, привлечение внимания к детскому саду (проблемам).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данный момент, работаю с детьми третий год, и первое собрание прошло под названием «Давайте познакомимся!». Где родителям представилась возможность вкратце рассказать о своей семье, кого как зовут, домашний адрес, любимые занятия и увлечения и т.д.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 время динамической паузы родители выходили в круг и рассказали, что любят и умеют  очень хорошо делать. И мы все узнали об интересах и увлечениях родителей.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, конечно был сделан выбор родительского комитета, не просто для отписки, а в помощь воспитателю, на которых можно опереться в любой момент. Родители выбирали сами себе сектор, где будут работать. А сектора были следующие: председатель (участвующий не только в жизни группы, но и в жизни детского сада), воспитательный сектор (помощник по воспитательной и образовательной части), культмассовый сектор (может организовать выезд детей на планируемые объекты), сектор внимания (говорит сам  за себя), трудовой сектор (помощь в ремонте и благоустройстве группы и площадки).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каждом собрании приходится обсуждать проблемные ситуации, вместе с родителями стараемся найти выход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rFonts w:cs="Arial"/>
          <w:color w:val="000000"/>
          <w:sz w:val="28"/>
          <w:szCs w:val="28"/>
        </w:rPr>
        <w:t>На родительском собрании «Быть здоровыми хотим», родителям было предложено разделиться на две команды, выбрать название и участвовать в конкурсах, где вопросы пересекались о здоровье наших детей.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радиционно  перед родительским собранием провожу анкетирование, тема может быть разной в зависимости от того, какая тема собрания и интересующие проблемы родителей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rFonts w:cs="Arial"/>
          <w:color w:val="000000"/>
          <w:sz w:val="28"/>
          <w:szCs w:val="28"/>
        </w:rPr>
        <w:t>Проводится предварительная работа. Так  перед собранием «Воспитание самостоятельности у детей младшего дошкольного возраста», проводилась фотовыставка «Что мы умеем» (Поливают цветы, помогают готовиться к занятиям, раздеваются перед сном, убирают игрушки, умываются и т.д.). И выставка литературных произведений на эту тему (Л. Воронько «Маша – растеряша», А. Барто «Девочка чумазая», русские народные потешки и т.д.)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rFonts w:cs="Arial"/>
          <w:color w:val="000000"/>
          <w:sz w:val="28"/>
          <w:szCs w:val="28"/>
        </w:rPr>
        <w:t>Продолжая тему нетрадиционных форм проведения родительских собраний, хочется назвать такие собрания, как конкурсная программа «СМАК», игра с родителями «Сто к одному», «Путешествие в страну безопасного поведения», «Клуб интеллектуалов»  и т.д.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таких формах работы общение происходит в непринужденной форме с обсуждением актуальных проблем воспитания детей, учетом пожеланий родителей, использованием методов их активизации. Положительной стороной подобных форм является то, что участникам не навязывается готовая точка зрения, а предлагается искать собственный выход из сложившейся ситуации, рассуждать.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осуговые формы организации общения призваны устанавливать теплые неформальные отношения между педагогами и родителями, а также более доверительные отношения между родителями и детьми. Это Спортивные праздники, развлечения, концерты.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Праздник Осени»;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День Матери»;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Встреча Нового года»;</w:t>
      </w:r>
    </w:p>
    <w:p>
      <w:pPr>
        <w:pStyle w:val="Style15"/>
        <w:shd w:fill="FFFFFF" w:val="clear"/>
        <w:spacing w:lineRule="auto" w:line="360" w:before="225" w:after="225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«Масленица»;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Наши милые мама»;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Лучший папа»;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День смеха».</w:t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rFonts w:cs="Arial"/>
          <w:color w:val="000000"/>
          <w:sz w:val="28"/>
          <w:szCs w:val="28"/>
        </w:rPr>
        <w:t>Родители являются непосредственными участниками развлечений (играют роли, готовят детские костюмы, участвуют в оформлении группы). Эти мероприятия заканчиваются чаепитием. Такие вечера помогают создать эмоциональный комфорт в группе, сблизить родителей между собой. Использование досуговых форм способствует тому, что благодаря установлению позитивной эмоциональной атмосферы,  родители становятся более открытыми для общения, в дальнейшем  проще налаживать с ними контакты, предоставлять педагогическую информацию.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смотры занятий, Дни открытых дверей. Думаю, что во всех детских садах такая формы работы тоже применяется, но здесь я организую совместную деятельность родителей и детей, где создаю условия для развития партнерских, доверительных отношений в семье, смысл – дать в сконцентрированном виде представление о работе детского сада. В этот день родители посещают непосредственную организацию образовательных дел, утреннюю гимнастику, знакомятся с режимом питания. Родители видят, как занимаются дети, наблюдают за ними во время игр.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логом успешной работы совместной с семьей является хорошая информированность. Материал для информационной корзины разнообразен: устная и письменная, наглядная - стенды, фото, папки-раскладушки по темам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Познай себя, как родитель»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Оздоровление детей в детском саду и дома»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Занятия в детском саду»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Чем мы занимались»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Читаем дома»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Как формировать активный словарь ребенка»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 т. д.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азывают практическую помощь семье и фотостенды: «Наши занятия», «Наш цветник»; газеты-поздравления «Наши мамы», «Наши папы», выставки детских работ, папки-передвижки с различными рубриками.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етям, задумываться над тем, какими путями их лучше воспитывать.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 конечно родители - это главные помощники в оформлении развивающей среды не только группы, но участка детского сада. Помогают родители и в оформлении альбомов по темам, портфолио своего ребенка.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логом успешной работы совместной с семьей является посещение детей на дому.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Эта форма помогает ближе узнать жизнь семьи и оказать помощь там, где больше всего она нужна, побуждает родителей серьезно присматриваться к детям, задумываться над тем, какими путями их лучше воспитывать.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плочённость и дружелюбные отношения родителей помогают нам в организации экскурсий на места работы и отдыха совместно с детьми.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организации экскурсий решающая роль отводится родителям, ведь именно они могут предоставить транспорт для наших детей.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олько в гармоничном взаимодействии детского сада и семьи можно компенсировать и смягчить несовершенство друг друга.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мья и детский сад дополняют друг друга, создают наилучшие условия для образования и творческого развития детей, родители должны знать, где и чем занимаются их дети, и поддерживать то, чему их учат. Важно, чтобы радость и успех ребёнка были замечены не только педагогом, но и семьей.</w:t>
      </w:r>
    </w:p>
    <w:p>
      <w:pPr>
        <w:pStyle w:val="Style15"/>
        <w:shd w:fill="FFFFFF" w:val="clear"/>
        <w:spacing w:lineRule="auto" w:line="360" w:before="225" w:after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Желаю всем творческих успехов и удачи в сотрудничестве с родителями!</w:t>
      </w:r>
    </w:p>
    <w:p>
      <w:pPr>
        <w:pStyle w:val="Normal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34:00Z</dcterms:created>
  <dc:creator>Admin</dc:creator>
  <dc:description/>
  <cp:keywords/>
  <dc:language>en-US</dc:language>
  <cp:lastModifiedBy>User</cp:lastModifiedBy>
  <dcterms:modified xsi:type="dcterms:W3CDTF">2013-11-18T07:45:00Z</dcterms:modified>
  <cp:revision>7</cp:revision>
  <dc:subject/>
  <dc:title>Муниципальное автономное дошкольное образовательное учреждение</dc:title>
</cp:coreProperties>
</file>